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194»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нспект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гровой образовательной деятельно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Как шоколадка на дереве выросла?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паев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 Николаевн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Цель :</w:t>
      </w:r>
      <w:r>
        <w:rPr>
          <w:sz w:val="28"/>
          <w:szCs w:val="28"/>
        </w:rPr>
        <w:t xml:space="preserve"> способствовать освоению разных способов познания окружающего мира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вательное развитие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х ход игровой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ситуаци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приходят гости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но угостить наших гостей? (конфетами). Конфеты все съели, что делать? (подвести детей с помощью поисковых вопросов к тому, что угощение можно сделать самим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тивный разговор</w:t>
      </w:r>
      <w:r>
        <w:rPr>
          <w:rFonts w:cs="Times New Roman" w:ascii="Times New Roman" w:hAnsi="Times New Roman"/>
          <w:sz w:val="28"/>
          <w:szCs w:val="28"/>
        </w:rPr>
        <w:t>: «Из чего делают конфеты?»</w:t>
      </w:r>
    </w:p>
    <w:p>
      <w:pPr>
        <w:pStyle w:val="Style15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узнать тайны шоколадных конфет?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Просмотр видео презентации с обсуждением:</w:t>
      </w:r>
      <w:r>
        <w:rPr>
          <w:rFonts w:cs="Times New Roman" w:ascii="Times New Roman" w:hAnsi="Times New Roman"/>
          <w:sz w:val="28"/>
          <w:szCs w:val="28"/>
        </w:rPr>
        <w:t xml:space="preserve"> «Как шоколадка на дереве выросла»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ао-дерево, еще его называют шоколадным деревом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растут на стволе дерева, они похожи на дыню. Могут быть разного цвета: желтого, зеленого, красного. Внутри плода находятся какао-бобы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шоколадные деревья в жарких странах, в нашу страну их привозят. Так они попадают на кондитерскую фабрику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изготовлению шоколада, необходимо надеть чистый халат, колпак на голову, чистую обувь, тщательно вымыть руки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о-бобы обжаривают, измельчают. Получается какао – тертый, это самый главный продукт в шоколаде.  На вкус он очень горький.  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ао-тертого выжимают масло, и остается какао-порошок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, сахар, какао и другие продукты смешивают, нагревают с помощью специальных машин и компьютеров, получается шоколад. Сначала он жидкий, льется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шоколад разливают по формам  и получаются конфеты и шоколадки разной формы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с начинкой идут по конвейеру, их поливают шоколадом. Конфеты охлаждают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поступают  в оберточный цех. На специальной машине конфеты оборачивают фантиком, упаковывают в коробки и отправляют в магази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-имитация:</w:t>
      </w:r>
      <w:r>
        <w:rPr>
          <w:rFonts w:cs="Times New Roman" w:ascii="Times New Roman" w:hAnsi="Times New Roman"/>
          <w:sz w:val="28"/>
          <w:szCs w:val="28"/>
        </w:rPr>
        <w:t xml:space="preserve"> «Где мы были - мы не скажем, а что делали – покажем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хотите научиться делать шоколадные конфеты?  (показываем путь шоколадки от какао-дерева до упаковки)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</w:t>
      </w:r>
      <w:r>
        <w:rPr>
          <w:rFonts w:cs="Times New Roman" w:ascii="Times New Roman" w:hAnsi="Times New Roman"/>
          <w:sz w:val="28"/>
          <w:szCs w:val="28"/>
        </w:rPr>
        <w:t>технологии приготовления шоколадных конфет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ртинки, что будем делать сначала,… (дети самостоятельно выкладывают цепочку приготовления шоколадных конфет, обозначая этапы работы цифрами)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ская </w:t>
      </w:r>
      <w:r>
        <w:rPr>
          <w:rFonts w:cs="Times New Roman" w:ascii="Times New Roman" w:hAnsi="Times New Roman"/>
          <w:sz w:val="28"/>
          <w:szCs w:val="28"/>
        </w:rPr>
        <w:t>по изготовлению шоколадных конфет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ем фартуки, колпаки, моем руки. Следуя схеме дети готовят шоколадную массу, разливают ее по формам. 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шоколад должен остыть, а мы с вами отдохнем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 Танцевальная импровизация</w:t>
      </w:r>
      <w:r>
        <w:rPr>
          <w:rFonts w:cs="Times New Roman" w:ascii="Times New Roman" w:hAnsi="Times New Roman"/>
          <w:sz w:val="28"/>
          <w:szCs w:val="28"/>
        </w:rPr>
        <w:t xml:space="preserve"> «Сладкоежки»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 по показу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>Ситуативный разговор</w:t>
      </w:r>
      <w:r>
        <w:rPr>
          <w:rFonts w:cs="Times New Roman" w:ascii="Times New Roman" w:hAnsi="Times New Roman"/>
          <w:sz w:val="28"/>
          <w:szCs w:val="28"/>
        </w:rPr>
        <w:t>: «Шоколад: его польза и вред»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поют дети в песне «Сладкоежки»? 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есть столько сладостей? Почему? (обозначаем вред и пользу  с помощью пиктограмм)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ская </w:t>
      </w:r>
      <w:r>
        <w:rPr>
          <w:rFonts w:cs="Times New Roman" w:ascii="Times New Roman" w:hAnsi="Times New Roman"/>
          <w:sz w:val="28"/>
          <w:szCs w:val="28"/>
        </w:rPr>
        <w:t>по декорированию обертки для конфеты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, остыл ли наш шоколад?(вызвать восторг у детей)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осталось сделать? (обернуть конфету)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завернем ее в фольгу, чтобы она не растаяла в руках. Затем оборачиваем блестящей бумагой, края крепко скручиваем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украшению готовой конфетки. Завязываем бантики, наклеиваем наклейки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ваша конфета? Почему?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 наших гостей конфет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01:00Z</dcterms:created>
  <dc:creator>дима</dc:creator>
  <dc:description/>
  <dc:language>en-US</dc:language>
  <cp:lastModifiedBy>1</cp:lastModifiedBy>
  <dcterms:modified xsi:type="dcterms:W3CDTF">2014-09-06T21:01:00Z</dcterms:modified>
  <cp:revision>2</cp:revision>
  <dc:subject/>
  <dc:title/>
</cp:coreProperties>
</file>